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6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978-2801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Ряжева Дмитрия Ташбулато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1rplc7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1.08.2024  года в 09 час. 50 мин. Ряжев Д.Т.  находился в состоянии  опьянения на улице Коминтерна в районе дома 10 в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Ряжев Д.Т.  правом на юридическую помощь защитника не воспользовался, вину в совершении правонарушения  признал,  пояснив, что выпил спиртного, после чего шел домой и присел на ступени крыльца и уснул. После чего был задержан сотрудниками полиции. С протоколом об административном правонарушении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Ряжева Д.Т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Ряжева Д.Т. в совершении вышеуказанных действий  подтверждается исследованными судом: протоколом об административном правонарушении от 14.08.2024 года; рапортом сотрудника полиции от 21.08.2024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токолом о направлении на медицинское освидетельствование от 21.08.2024 года; актом медицинского освидетельствования на состояние опьянения №1305 от 21.08.2024  года, согласно которого у Ряжева Д.Т.  установлено состояние алкогольного опьянения; копией паспорта Ряжева Д.Т., объяснением свидетеля Дюгаева А.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, вина Ряжева Д.Т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Действия Ряжева Д.Т.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ым обстоятельством суд признает признание вины и наличие на иждивении Ряжева Д.Т. малолетних дет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 совершение Ряжева Д.Т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Ряжевым Д.Т. правонарушения, его личность, а также то, что ранее он совершал однородные административные правонарушения и наказание  в виде штрафа на него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яжев Д.Т.,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Ряжева Дмитрия Ташбулат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на срок десят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Ряжеву  Д.Т. исчислять с 16 час. 15 мин. 06.09.2024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2rplc3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